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3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11 сентября 2024 – 14:3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родас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тн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яхова А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еханова В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занг К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Виктор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Юр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н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инновациям и развитию медицинской деятельности ФГБУЗ КБ №8 ФМБА России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 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ютина Ирина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ко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» Центральная библиотечная систе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У КО  «Обнинский центр социальной помощи семье и детям «Милосердие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БОУ «СОШ №10» города Обни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Анализ наркоситуации, складывающейся на территории города, за первое полугодие 2024 года и о реализации мероприятий межведомственной комплексной профилактической  операции «Мак-2024»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Признать работу ОМВД России по г. Обнинску по проведению межведомственной комплексной профилактической операции «Мак-2022» удовлетворительной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Рекомендовать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должить работу по выявлению, предупреждению, пресечению, раскрытию и расследованию преступлений, связанных с незаконным оборотом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о втором квартале 2026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 2026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деятельности организаций культуры города по пропаганде ЗОЖ, профилактике правонарушений и злоупотребления наркотикам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Фалеева И.Н. (начальник Управления культуры и туризма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2. Рекомендовать руководству Управления культуры и туризма Администрации города (Фалеевой И.Н.) создать систему вовлечения подростков «группы риска», находящихся в социально опасном положении, состоящих на внутришкольном учете, КДНиЗП, ПДН ОМВД России по г. Обнинску в проводимые культурно-массовые мероприятия, направленные на пропаганду здорового образа жизни. 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6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сентябрь 2026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3. Об организации профилактической работы среди учащихся и их родителей МБОУ «СОШ №10» города по профилактике потребления и распространения среди обучающихся наркотических средств и психотропных веществ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Поколенко Е.И. заместитель директора во ВР МБОУ «СОШ №10»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2. Одобрить организацию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БОУ «СОШ №10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лице директора МБОУ «СОШ №10» А.В. Петрова, за эффективную работу по профилактике потребления и распространения среди обучающихся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ежведомственное взаимодействие при выявлении случаев отравления наркотиками, а также случаев смерти в результате их потребления (исполнения решения протокола Государственного антинаркотического комитета (ГАК) и указания Антинаркотической комиссии в Калужской области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Индин А.С.(заместитель директора по инновациям и развитию медицинской деятельности ФГБУЗ КБ №8 ФМБА России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.2. Рекомендовать руководству ФГБУЗ КБ№8 ФМБА России (Курдяеву С.М.) продолжить организацию работы по совершенствованию межведомственного взаимодействия при выявлении случаев отравления наркотиками, а также случаев смерти в результате их потребления с ОМВД России по г. Обнинску и Роспотребнадзором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о втором квартале 2025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июнь 2025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5.1. протокол № 2 от 28.06.2023  вопрос 3, пункт 3.2: о работе по взаимодействию с учебными заведениями города, КДНиЗП   с целью разъяснительной работы о вреде употребления наркотиков с трудными подростками, состоящими на различных видах учета.  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Юсупова А.С.  (директор МБУ «ЦБС»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2. протокол № 3 от 03.10.2023  вопрос 5, пункт 5.3: о работе ГБУ КО  «Обнинский центр социальной помощи семье и детям «Милосердие» по использованию более активных  форм и методов в профилактике наркомании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кладывает: Халютина И.В.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(директор ГБУ КО  «Обнинский центр социальной помощи семье и детям «Милосердие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3. протокол № 2 от 02.07.2024  вопрос 5, пункт 5.2: о проведении профилактических мероприятии, направленных на посещение подростками, состоящими на учете в ПДН ОМВД России по г. Обнинску, КДНиЗП Администрации города, летних оздоровительных, профильных лагерей, с увеличением охвата данной категории детей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кладывает: Антипова А.А.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(главный специалист Управления общего образования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6. О плане работы комиссии на 2023год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1. Рекомендовать всем субъектам системы профилактики Антинаркотической комиссии внести свои предложения в план проведения заседаний городской антинаркотической комиссии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рок исполнения: до 01 декабря 2024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User</dc:creator>
  <dc:description/>
  <dc:language>en-US</dc:language>
  <cp:lastModifiedBy>User</cp:lastModifiedBy>
  <cp:lastPrinted>2024-10-17T14:26:00Z</cp:lastPrinted>
  <dcterms:modified xsi:type="dcterms:W3CDTF">2024-10-21T11:55:00Z</dcterms:modified>
  <cp:revision>2</cp:revision>
  <dc:subject/>
  <dc:title/>
</cp:coreProperties>
</file>